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4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8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8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8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8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8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8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8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8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86" w:h="1441" w:x="90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86" w:h="1441" w:x="90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8</Words>
  <Characters>14173</Characters>
  <CharactersWithSpaces>121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7:00Z</dcterms:created>
  <dc:creator>Crystal Reports</dc:creator>
  <dc:description>Powered By Crystal</dc:description>
  <dc:language>en-US</dc:language>
  <cp:lastModifiedBy/>
  <dcterms:modified xsi:type="dcterms:W3CDTF">2024-06-26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EA3100E5E9777E52B41F287A9B4A33CEB150D96B00601535A02D8509B094FC2BC1A47966CE1488CC37B7B7B8702300E1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33F109354AB39F3C07FC5CD2BDC603BB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4A15F5EAB016962F4802AA961AD6B9D3AA6723F5F46005D1F1B3B4675C9A7D312E76D9280896C07E0E4CFF7985C4CF5C248851F702002904207A0960F1E2A20E9E22BE41270BF989E79178654C57CADA677C6C3326C7EE4DD20B7D977819AF817365F3A7A4120881BF79247B1</vt:lpwstr>
  </property>
  <property fmtid="{D5CDD505-2E9C-101B-9397-08002B2CF9AE}" pid="7" name="Business Objects Context Information5">
    <vt:lpwstr>FD2508BFFF14F7394664843B13CE3EFDD8A3AEC67EC8442FE6E4A93E8C2DBB72961C2416D1287E650724197908E97D366FF5526</vt:lpwstr>
  </property>
  <property fmtid="{D5CDD505-2E9C-101B-9397-08002B2CF9AE}" pid="8" name="Operator">
    <vt:lpwstr>utilizator buget2</vt:lpwstr>
  </property>
</Properties>
</file>